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604-6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94/2104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4 года                                </w:t>
        <w:tab/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Актив» Иксанова Радика Мавлетяновича, родившегося </w:t>
      </w:r>
      <w:r>
        <w:rPr>
          <w:rStyle w:val="CatExternalSystemDefinedgrp1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782829281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зарегистрированного в в </w:t>
      </w:r>
      <w:r>
        <w:rPr>
          <w:rStyle w:val="CatUserDefined57971006grp1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«Актив» Иксанов Р.М., осуществляя свою деятельность по  адресу: г. Нижневартовск, ул. Интернациональная, 2/2-2, не  представил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ксанов Р.М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Иксанова Р.М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Иксанова Радика Мавлетя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0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UserDefined1782829281grp18rplc10">
    <w:name w:val="cat-UserDefined-1782829281 grp-18 rplc-10"/>
    <w:basedOn w:val="DefaultParagraphFont"/>
    <w:qFormat/>
    <w:rPr/>
  </w:style>
  <w:style w:type="character" w:styleId="CatUserDefined57971006grp19rplc12">
    <w:name w:val="cat-UserDefined-57971006 grp-19 rplc-12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